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  <w:shd w:fill="FFFF00" w:val="clear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І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мін до рішення 54 сесії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ідповідно до ст. ст. 26, 42 Закону України «Про місцеве самоврядування в Україні», з метою проведення додаткових витрат в інтересах громади з коштів цільового фонду Мелітопольської міської ради Запорізької області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  <w:szCs w:val="28"/>
        </w:rPr>
      </w:pPr>
      <w:r>
        <w:rPr>
          <w:szCs w:val="28"/>
        </w:rPr>
        <w:t xml:space="preserve">Внести зміни до </w:t>
      </w:r>
      <w:r>
        <w:rPr>
          <w:bCs/>
          <w:szCs w:val="28"/>
        </w:rPr>
        <w:t xml:space="preserve">рішення 54 сесії </w:t>
      </w:r>
      <w:r>
        <w:rPr>
          <w:szCs w:val="28"/>
        </w:rPr>
        <w:t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 розділу 3 «Джерела та порядок формування Цільового фонду» додати у підпункт 3.1.3 абзац наступного змісту: « - внески на умовах співфінансування для виконання (реалізації) проєктів громадського бюджет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 розділу 4 «Використання коштів Цільового фонду» додати підпункт 4.2.37 «Витрати на виконання  (реалізацію) проєктів громадського бюдже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Це рішення набирає чинності з моменту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ліку та звітності</w:t>
      </w:r>
    </w:p>
    <w:p>
      <w:pPr>
        <w:pStyle w:val="Normal"/>
        <w:rPr/>
      </w:pPr>
      <w:r>
        <w:rPr>
          <w:szCs w:val="28"/>
        </w:rPr>
        <w:t xml:space="preserve">виконавчого комітету Мелітопольської </w:t>
      </w:r>
    </w:p>
    <w:p>
      <w:pPr>
        <w:pStyle w:val="Normal"/>
        <w:rPr/>
      </w:pPr>
      <w:r>
        <w:rPr>
          <w:szCs w:val="28"/>
        </w:rPr>
        <w:t xml:space="preserve">міської ради Запорізької області                                     Лариса ІСАЄВА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бюджету та соціально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Голова комісії</w:t>
        <w:tab/>
        <w:tab/>
        <w:tab/>
      </w:r>
      <w:r>
        <w:rPr>
          <w:szCs w:val="28"/>
        </w:rPr>
        <w:t xml:space="preserve">  </w:t>
        <w:tab/>
        <w:tab/>
        <w:tab/>
        <w:tab/>
        <w:t xml:space="preserve"> Ірина РУДАКОВА</w:t>
      </w:r>
    </w:p>
    <w:p>
      <w:pPr>
        <w:pStyle w:val="Normal"/>
        <w:ind w:firstLine="7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Яна  ЧАБ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Начальник 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авового забезпечення                                                   Світлана СОЛОМʼЯНА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 розвитку  підприємництва та </w:t>
      </w:r>
    </w:p>
    <w:p>
      <w:pPr>
        <w:pStyle w:val="Normal"/>
        <w:rPr>
          <w:szCs w:val="28"/>
        </w:rPr>
      </w:pPr>
      <w:r>
        <w:rPr>
          <w:szCs w:val="28"/>
        </w:rPr>
        <w:t>промисловості                                                                   Тетяна  ЖИТНИ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8"/>
        </w:rPr>
        <w:t xml:space="preserve">Головний спеціаліст-коректор                                         </w:t>
      </w:r>
      <w:r>
        <w:rPr>
          <w:szCs w:val="28"/>
          <w:lang w:val="ru-RU"/>
        </w:rPr>
        <w:t>Людмила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організації процедури співфінансування на виконання  (реалізацію) проєктів громадського бюджету пропонується внести зміни  до Положення про цільовий фонд, а саме доповнити перелік  джерел формування цільового фонду та встановлення напрямків витрат на їх викон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5:00Z</dcterms:created>
  <dc:creator>Чабан</dc:creator>
  <dc:description/>
  <cp:keywords/>
  <dc:language>en-US</dc:language>
  <cp:lastModifiedBy>Пользователь Windows</cp:lastModifiedBy>
  <dcterms:modified xsi:type="dcterms:W3CDTF">2021-11-17T09:29:00Z</dcterms:modified>
  <cp:revision>3</cp:revision>
  <dc:subject/>
  <dc:title> </dc:title>
</cp:coreProperties>
</file>